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пожарной обстановки</w:t>
        <w:br/>
        <w:t xml:space="preserve">в Республике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3 июн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220"/>
        <w:gridCol w:w="222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/-,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ж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ямой ущерб,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: 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2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ир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0:00Z</dcterms:created>
  <dc:creator>tanakov</dc:creator>
  <dc:description/>
  <cp:keywords/>
  <dc:language>en-US</dc:language>
  <cp:lastModifiedBy>User</cp:lastModifiedBy>
  <cp:lastPrinted>2019-06-06T09:16:00Z</cp:lastPrinted>
  <dcterms:modified xsi:type="dcterms:W3CDTF">2021-06-23T12:40:00Z</dcterms:modified>
  <cp:revision>2</cp:revision>
  <dc:subject/>
  <dc:title>ПРИЛОЖЕНИЕ №1</dc:title>
</cp:coreProperties>
</file>